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パルシ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サイズは自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サイズは自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978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履　歴　書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2520"/>
        <w:gridCol w:w="360"/>
        <w:gridCol w:w="4156"/>
      </w:tblGrid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女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ロ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ー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マ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姓</w:t>
            </w:r>
            <w:r>
              <w:rPr>
                <w:rFonts w:eastAsia="ＭＳ 明朝;MS Mincho" w:ascii="ＭＳ 明朝;MS Mincho" w:hAnsi="ＭＳ 明朝;MS Mincho"/>
              </w:rPr>
              <w:t>)             (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昭和・平成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西暦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年）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年齢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満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trHeight w:val="811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連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絡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住所以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者名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</w:rPr>
              <w:t>続柄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また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称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在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地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部課等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trHeight w:val="95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健康状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>
          <w:trHeight w:val="89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パルシックでの活動可能期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寄駅とパルシック事務所までの所要時間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ま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電車        分     バス    分      徒歩     分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/>
        <w:t xml:space="preserve">                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667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学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高校以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・資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ボランティア・サークル・その他活動経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170"/>
        <w:gridCol w:w="1170"/>
        <w:gridCol w:w="1170"/>
        <w:gridCol w:w="1170"/>
        <w:gridCol w:w="2536"/>
      </w:tblGrid>
      <w:tr>
        <w:trPr>
          <w:trHeight w:val="28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語学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話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聞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書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読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eastAsia="ＭＳ 明朝;MS Mincho"/>
              </w:rPr>
              <w:t>業務が可能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英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eastAsia="ＭＳ 明朝;MS Mincho"/>
              </w:rPr>
              <w:t>日常会話程度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eastAsia="ＭＳ 明朝;MS Mincho"/>
              </w:rPr>
              <w:t>少しできる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D.</w:t>
            </w:r>
            <w:r>
              <w:rPr>
                <w:rFonts w:ascii="ＭＳ 明朝;MS Mincho" w:hAnsi="ＭＳ 明朝;MS Mincho" w:eastAsia="ＭＳ 明朝;MS Mincho"/>
              </w:rPr>
              <w:t>できない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eastAsia="ＭＳ 明朝;MS Mincho"/>
              </w:rPr>
              <w:t>　　　　点、</w:t>
            </w:r>
            <w:r>
              <w:rPr>
                <w:rFonts w:eastAsia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eastAsia="ＭＳ 明朝;MS Mincho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685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海外経験は目的を含め職歴の次に記入し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下さい。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    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リファレンス先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過去の職場の上司の方等に照会をさせていただく場合があります。お一方のご連絡先を記載ください。直近の職場が望ましいですが、ご事情があれば他の方でも結構です。尚、連絡をする際は事前にご応募者ご本人にお知らせ致します。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（ふりがな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・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連絡先（電話番号、メールアドレ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電話番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メール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の話題で気になる事柄とその理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読んで感銘した本・映画など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座右の銘・好きな言葉などあれ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83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格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長所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短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パルシックに対する希望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職務内容や条件などがあれば記入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eastAsia="ＭＳ 明朝;MS Mincho"/>
              </w:rPr>
              <w:t>どの求人広告をご覧になりましたか（当団体ホームページ、</w:t>
            </w:r>
            <w:r>
              <w:rPr>
                <w:rFonts w:eastAsia="ＭＳ 明朝;MS Mincho" w:ascii="ＭＳ 明朝;MS Mincho" w:hAnsi="ＭＳ 明朝;MS Mincho"/>
              </w:rPr>
              <w:t>JICA Partner</w:t>
            </w:r>
            <w:r>
              <w:rPr>
                <w:rFonts w:ascii="ＭＳ 明朝;MS Mincho" w:hAnsi="ＭＳ 明朝;MS Mincho" w:eastAsia="ＭＳ 明朝;MS Mincho"/>
              </w:rPr>
              <w:t>、メーリングリストなど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自由記入欄（特技や自己</w:t>
            </w:r>
            <w:r>
              <w:rPr>
                <w:rFonts w:eastAsia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eastAsia="ＭＳ 明朝;MS Mincho"/>
              </w:rPr>
              <w:t>などありましたらご自由にお書きください）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4:00Z</dcterms:created>
  <dc:creator>PARCIC</dc:creator>
  <dc:description/>
  <cp:keywords/>
  <dc:language>en-US</dc:language>
  <cp:lastModifiedBy>Mitsuko PARCIC Nishimori</cp:lastModifiedBy>
  <cp:lastPrinted>2011-03-02T15:53:00Z</cp:lastPrinted>
  <dcterms:modified xsi:type="dcterms:W3CDTF">2024-12-12T05:24:00Z</dcterms:modified>
  <cp:revision>2</cp:revision>
  <dc:subject/>
  <dc:title>PARCIC履歴書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